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/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กร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/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หรับเจ้าหน้าที่กรอ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ความอนุเคราะห์ประชาสัมพันธ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ตามสายองค์การบริหารส่วนตำบลทุ่งฝ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ฝ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ภายใน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ความอนุเคราะห์ประชาสัมพันธ์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ภายน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ความอนุเคราะห์ประชาสัมพันธ์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วลาการประชาสัมพันธ์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08: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09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12: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09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   </w:t>
      </w:r>
      <w:r>
        <w:rPr>
          <w:rFonts w:cs="TH SarabunIT๙" w:ascii="TH SarabunIT๙" w:hAnsi="TH SarabunIT๙"/>
          <w:sz w:val="32"/>
          <w:szCs w:val="32"/>
        </w:rPr>
        <w:t xml:space="preserve">16: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0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ประชาสัมพันธ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 ข้อความที่ประชาสัมพันธ์ต้องไม่ขัดหรือแย้งต่อ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tabs>
          <w:tab w:val="clear" w:pos="720"/>
          <w:tab w:val="left" w:pos="409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5270</wp:posOffset>
                </wp:positionV>
                <wp:extent cx="19519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ชาสัมพันธ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ม่อนุญาตให้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หรับเจ้าหน้าที่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ชาสัมพันธ์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ไม่อนุญาตให้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หรับเจ้าหน้าที่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5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left" w:pos="7155" w:leader="none"/>
        </w:tabs>
        <w:ind w:left="504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/........................../.............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8:00Z</dcterms:created>
  <dc:creator>iLLuSioN</dc:creator>
  <dc:description/>
  <cp:keywords/>
  <dc:language>en-US</dc:language>
  <cp:lastModifiedBy>James</cp:lastModifiedBy>
  <dcterms:modified xsi:type="dcterms:W3CDTF">2013-05-09T02:58:00Z</dcterms:modified>
  <cp:revision>2</cp:revision>
  <dc:subject/>
  <dc:title/>
</cp:coreProperties>
</file>